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6510</wp:posOffset>
                </wp:positionH>
                <wp:positionV relativeFrom="page">
                  <wp:posOffset>2268855</wp:posOffset>
                </wp:positionV>
                <wp:extent cx="20993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1.6pt;mso-wrap-distance-left:9.05pt;mso-wrap-distance-right:9.05pt;mso-wrap-distance-top:0pt;mso-wrap-distance-bottom:0pt;margin-top:178.6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75082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2320001:22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Заозерье, ул. Центральн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44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2320001:22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Заозерье, ул. Центральна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 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sz w:val="28"/>
          <w:szCs w:val="28"/>
        </w:rPr>
        <w:t>Хохловского сельского поселения, утвержденных решением Совета депутатов Хохловского сельского поселения от 30 июля 2013 г. № 29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по результатам общественных обсуждений по проекту решения о  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320001:221, расположенного по адресу: Пермский край, Пермский муниципальный округ, д. Заозерье, ул. Центральная, дом 33</w:t>
      </w:r>
      <w:r>
        <w:rPr>
          <w:color w:val="000000"/>
          <w:sz w:val="28"/>
          <w:szCs w:val="28"/>
        </w:rPr>
        <w:t xml:space="preserve">, от 06 февраля 2024 г. </w:t>
      </w:r>
      <w:r>
        <w:rPr>
          <w:sz w:val="28"/>
          <w:szCs w:val="28"/>
        </w:rPr>
        <w:t>№ СЭД-2024-299-01-12-01вн-97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в части уменьшения минимального отступа от границ земельного участка до объекта капитального строительства со стороны ул. Центральная с 3 м до 0 м, установленных для территориальной зоны Ж-1 – «Зона застройки индивидуальными жилыми домами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 июля 2013 г. № 294 (в редакции решений Земского Собрания Пермского муниципального района Пермского края от 26 января 2017 г. № 200, от 27 февраля 2020 г. № 32, постановления администрации Пермского муниципального района Пермского края от   19   августа 2022 г. № СЭД-2022-299-01-01-05.С-482, постановления администрации Пермского муниципального округа Пермского края от 14 декабря 2023 г. № СЭД-2023-299-01-01-05.С-999), для земельного участка с кадастровым номером 59:32:2320001:221, расположенного по адресу: Пермский край, Пермский муниципальный округ, д. Заозерье, ул. Центральная, дом 3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муниципального округа                                                           И.А. Варушк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7:00Z</dcterms:created>
  <dc:creator>EMarkin</dc:creator>
  <dc:description/>
  <dc:language>en-US</dc:language>
  <cp:lastModifiedBy>adm15-01</cp:lastModifiedBy>
  <cp:lastPrinted>1901-01-01T00:00:00Z</cp:lastPrinted>
  <dcterms:modified xsi:type="dcterms:W3CDTF">2024-02-2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